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áv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andátovej komisie z Konferencie SsFZ, konanej 5. decembra 2019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 B. Bystric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dátová komisia konštatuje, že dnešné riadne zasadnutie Konferencia SsFZ, ako najvyššieho zastupiteľského orgánu Stredoslovenského futbalového zväzu, sa koná  na základe rozhodnutia VV SsFZ, vyplývajúceho mu zo Stanov SsFZ čl. 46/d. Na rokovanie konferencie bolo pozvaných, v súlade s čl. 37 Stanov SsFZ, 72 delegátov s právom hlasovať, zastupujúcich riadnych členov SsFZ, ktorých zvolili Konferencie ObFZ v pôsobnosti SsFZ. </w:t>
      </w:r>
    </w:p>
    <w:p>
      <w:pPr>
        <w:pStyle w:val="Normal"/>
        <w:rPr/>
      </w:pPr>
      <w:r>
        <w:rPr>
          <w:sz w:val="28"/>
          <w:szCs w:val="28"/>
        </w:rPr>
        <w:t>Z pozvaných delegátov konferencie s právom hlasovať sa dnešného rokovania zúčastňuj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ObFZ B. Bystrica  sa zo 6 pozvaných delegátov prezentovali    6 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Lučenec       sa zo 6 pozvaných delegátov prezentovali    5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R. Sobota     sa zo 6 pozvaných delegátov prezentovali    6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V. Krtíš        sa zo 6 pozvaných delegátov prezentovali    4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Zvolen         sa zo 6 pozvaných delegátov prezentovali     5      delegát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ObFZ Žiar n/Hr.    sa zo 6 pozvaných delegátov prezentovali     5      delegáti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polu za Banskobystrický kraj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</w:rPr>
        <w:t xml:space="preserve"> 31</w:t>
      </w:r>
      <w:r>
        <w:rPr>
          <w:b/>
          <w:bCs/>
          <w:sz w:val="28"/>
          <w:szCs w:val="28"/>
          <w:highlight w:val="lightGray"/>
        </w:rPr>
        <w:t xml:space="preserve">  delegátov</w:t>
      </w:r>
      <w:r>
        <w:rPr>
          <w:sz w:val="28"/>
          <w:szCs w:val="28"/>
        </w:rPr>
        <w:t xml:space="preserve"> s právom hlasovať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Kysúc         sa zo 6 pozvaných delegátov prezentovali     4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FZ D. Kubín       sa z  8 pozvaných delegátov prezentovali     7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LFZ L. Mikuláš     sa z  8 pozvaných delegátov prezentovali     7     delegát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TFZ  Martin          sa zo 6 pozvaných delegátov prezentovali     5     delegát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ObFZ Žilina          sa zo 8 pozvaných delegátov prezentovali     8     delegáti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polu za Žilinský kraj: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lightGray"/>
        </w:rPr>
        <w:t xml:space="preserve">31  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bCs/>
          <w:sz w:val="28"/>
          <w:szCs w:val="28"/>
          <w:highlight w:val="lightGray"/>
        </w:rPr>
        <w:t>delegátov</w:t>
      </w:r>
      <w:r>
        <w:rPr>
          <w:sz w:val="28"/>
          <w:szCs w:val="28"/>
        </w:rPr>
        <w:t xml:space="preserve"> s právom hlasov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šnej konferencie sa zo 72 pozvaných delegátov s právom hlasovať prezentovalo spol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2, čo predstavuje 86,1  %  z pozvaných </w:t>
      </w:r>
      <w:r>
        <w:rPr>
          <w:b/>
          <w:bCs/>
          <w:sz w:val="28"/>
          <w:szCs w:val="28"/>
        </w:rPr>
        <w:t>delegátov</w:t>
      </w:r>
      <w:r>
        <w:rPr>
          <w:sz w:val="28"/>
          <w:szCs w:val="28"/>
        </w:rPr>
        <w:t xml:space="preserve">, čo je viac ako kvalifikovaná väčšina (48), teda konferencia je v zmysle Stanov SsFZ, čl. 39/ bod jedna,  </w:t>
      </w:r>
      <w:r>
        <w:rPr>
          <w:b/>
          <w:bCs/>
          <w:sz w:val="28"/>
          <w:szCs w:val="28"/>
        </w:rPr>
        <w:t>uznášania schopná.</w:t>
      </w:r>
    </w:p>
    <w:p>
      <w:pPr>
        <w:pStyle w:val="Normal"/>
        <w:rPr/>
      </w:pPr>
      <w:r>
        <w:rPr>
          <w:sz w:val="28"/>
          <w:szCs w:val="28"/>
        </w:rPr>
        <w:t>Pre potrebu jednotlivých hlasovaní, ktoré vyplývajú z programu rokovania konferencie je potrebné kvór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väčšina kvalifikovaná - 48 delegátov a viac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äčšina nadpolovičná  - 37 delegátov a viac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äčšina jednoduchá  - 32 delegátov a vi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Ďalej mandátová komisia konštatuje, že dnešného rokovania Konferencie SsFZ sa na základe pozvania zúčastňuj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vaní host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členovia Výkonného výboru  a predsedovia odborných komisií SsFZ v počte  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dúci sekretár SsFZ, pracovníci aparátu SsFZ a skrutátori v počte 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B. Bystrici, 5. 12. 2019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roslav Bágel, v.r.                           -  predseda mandátovej komi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roslav Bitala, v.r.                          - člen komisie,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vol Bača, v.r.                                 - člen komisie,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9:00Z</dcterms:created>
  <dc:creator>SSFZ</dc:creator>
  <dc:description/>
  <cp:keywords/>
  <dc:language>en-US</dc:language>
  <cp:lastModifiedBy>Ladislav</cp:lastModifiedBy>
  <cp:lastPrinted>2019-05-16T13:55:00Z</cp:lastPrinted>
  <dcterms:modified xsi:type="dcterms:W3CDTF">2019-12-06T10:58:00Z</dcterms:modified>
  <cp:revision>60</cp:revision>
  <dc:subject/>
  <dc:title>Správa</dc:title>
</cp:coreProperties>
</file>